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ASTELLO BOUTIQUE RESORT 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тандартное свадебное декорирование площад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ое сопровождение церемонии (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 (фотографии 20*30, все фото на </w:t>
      </w:r>
      <w:r>
        <w:rPr>
          <w:rFonts w:cs="Book Antiqua" w:ascii="Book Antiqua" w:hAnsi="Book Antiqua"/>
          <w:color w:val="943634"/>
          <w:lang w:val="en-US"/>
        </w:rPr>
        <w:t>HD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шампанского для тост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номер с индивидуальным бассейном на 1 ночь, по возможности; при бронировании тура минимум на 7 ночей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игристое вино, корзина фруктов, сладости и цветы в день заезд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ссаж для пар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скидка 20% на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пакет в </w:t>
      </w:r>
      <w:r>
        <w:rPr>
          <w:rFonts w:cs="Book Antiqua" w:ascii="Book Antiqua" w:hAnsi="Book Antiqua"/>
          <w:color w:val="943634"/>
          <w:lang w:val="en-US"/>
        </w:rPr>
        <w:t>Callist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PA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й церемонии составляет – 800 евро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24T12:04:00Z</dcterms:modified>
  <cp:revision>3</cp:revision>
  <dc:subject/>
  <dc:title>             </dc:title>
</cp:coreProperties>
</file>